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РЕЗУЛЬТА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нкурсу на заміщення вакантної посади головного спеціаліста інформаційного відділу виконавчого комітету Мелітопольської міської ради Запорізької області, який відбувся 05.02.2021 (протокол конкурсної комісії від 05.02.2021 № 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3"/>
      </w:tblGrid>
      <w:tr>
        <w:trPr>
          <w:trHeight w:val="113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ТУШЕНКО Х.</w:t>
            </w:r>
          </w:p>
        </w:tc>
      </w:tr>
      <w:tr>
        <w:trPr>
          <w:trHeight w:val="2710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ВЧАРЕНКО Ф., БЄЛІКОВ М., ПРОХІНА О., ПОТОЧНЯК І., ЗАХАРЧУК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ОЛОМ’ЯНА С., ПАВЛЕНКО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98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повідає: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, секретар конкурсної комісії, начальник відділу кадрів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конавчим комітетом Мелітопольської міської ради Запорізької області оголошено конкурс на заміщення вакантної посади головного спеціаліста інформаційного відділу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ої вакантної посади було опубліковано у газеті «Рекламний кур’єр» від 06.01.2021 № 1 (редакція «Наш город плюс» ТОВ «Медіа-Груп»).</w:t>
      </w:r>
    </w:p>
    <w:p>
      <w:pPr>
        <w:pStyle w:val="21"/>
        <w:tabs>
          <w:tab w:val="clear" w:pos="708"/>
        </w:tabs>
        <w:ind w:firstLine="708"/>
        <w:jc w:val="both"/>
        <w:rPr>
          <w:szCs w:val="28"/>
        </w:rPr>
      </w:pPr>
      <w:r>
        <w:rPr>
          <w:szCs w:val="28"/>
        </w:rPr>
        <w:t>05.02.2021 об 09.00 був проведений іспит на заміщення вакантної посади головного спеціаліста інформаційного відділу виконавчого комітету Мелітопольської міської ради Запорізької області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_Hlk63171754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До участі у конкурсі на заміщення вакантної посади заступника начальника інформаційного відділ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дано 1 заяву: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Єлизаветою Олександрівною,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цовою Наталею Борисівною,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апенко Вікторією Миколаївною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цями конкурсу надані всі необхідні облікові документи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tLeast" w:line="1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ТАПЕНКО Вікторія 05.02.2021 об 8.30 зателефонувала та повідомила про свою відсутність на іспиті, у зв’язку з поганим самопочуттям.  На іспит не з’явилася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Єлизавета Ігорівна 05 лютого 2021 року склала іспит і набрала 21 бал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ВЦОВА Наталя Борисівна 05 лютого 2021 року склала іспит і набрала 14 ба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63171754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ів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НЕ допускати до участі у конкурсному відборі на заміщення вакантної посади головного спеціаліста інформаційного відділу ПОТАПЕНКО Вікторію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7, проти - 0, утрималися - 0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ВНЕСТИ пропозицію Мелітопольському міському голові 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головного спеціаліста інформаційного відділу  ВОВК Єлизавету Ігорівну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ВОВК Єлизавети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7,                 проти - 0, утрималися - 0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3. НЕ вносити пропозицію Мелітопольському міському голові ФЕДОРОВУ Івану Сергійовичу щодо призначення на посаду  головного спеціаліста інформаційного відділу КРАВЦОВУ Наталю Борисівну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bookmarkStart w:id="2" w:name="_Hlk63174533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КРАВЦОВОЇ Наталії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7,  проти - 0, утрималися - 0.</w:t>
      </w:r>
    </w:p>
    <w:p>
      <w:pPr>
        <w:pStyle w:val="Normal"/>
        <w:widowControl w:val="false"/>
        <w:spacing w:before="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  <w:bookmarkStart w:id="3" w:name="_Hlk63174533"/>
      <w:bookmarkStart w:id="4" w:name="_Hlk63174533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Верхний колонтитул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6:00Z</dcterms:created>
  <dc:creator>Пользователь Windows</dc:creator>
  <dc:description/>
  <cp:keywords/>
  <dc:language>en-US</dc:language>
  <cp:lastModifiedBy>ММР Відділ ІТ</cp:lastModifiedBy>
  <cp:lastPrinted>2021-02-02T16:28:00Z</cp:lastPrinted>
  <dcterms:modified xsi:type="dcterms:W3CDTF">2021-03-26T12:46:00Z</dcterms:modified>
  <cp:revision>2</cp:revision>
  <dc:subject/>
  <dc:title>ПРОТОКОЛ N 5</dc:title>
</cp:coreProperties>
</file>